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LETITIA POPA SCHWARTZ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Filmography (Selected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ocumentari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.O.M.E, 30 mins. narrated by Blythe Danner. </w:t>
      </w:r>
      <w:r>
        <w:rPr>
          <w:i/>
        </w:rPr>
        <w:t>Local Cable Ace Nomination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stributed by Terra Nova Film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RCS, 60 mins docu-drama, Distributed by Transglobal Picture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aps/>
        </w:rPr>
        <w:t>Dialogue About OLd Age,</w:t>
      </w:r>
      <w:r>
        <w:rPr/>
        <w:t xml:space="preserve"> 30 min</w:t>
      </w:r>
      <w:r>
        <w:rPr>
          <w:i/>
        </w:rPr>
        <w:t xml:space="preserve"> Mention Special, Monte Carlo International Film Festival,</w:t>
      </w:r>
      <w:r>
        <w:rPr/>
        <w:t xml:space="preserve"> Produced and distributed by STB Bucuresti (Romanian TV Studio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ilms for Theatrical relea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i/>
        </w:rPr>
        <w:t>produced in Romania, and distributed by CRCDF</w:t>
      </w:r>
    </w:p>
    <w:p>
      <w:pPr>
        <w:pStyle w:val="Header"/>
        <w:tabs>
          <w:tab w:val="clear" w:pos="4320"/>
          <w:tab w:val="clear" w:pos="8640"/>
        </w:tabs>
        <w:rPr>
          <w:caps/>
        </w:rPr>
      </w:pPr>
      <w:r>
        <w:rPr>
          <w:caps/>
        </w:rPr>
        <w:t>Who Calls Me? (CINE MA STRIGA?)</w:t>
      </w:r>
    </w:p>
    <w:p>
      <w:pPr>
        <w:pStyle w:val="Header"/>
        <w:tabs>
          <w:tab w:val="clear" w:pos="4320"/>
          <w:tab w:val="clear" w:pos="8640"/>
        </w:tabs>
        <w:rPr>
          <w:caps/>
        </w:rPr>
      </w:pPr>
      <w:r>
        <w:rPr>
          <w:caps/>
        </w:rPr>
        <w:t>On the Main Stream (pe firul apei)</w:t>
      </w:r>
    </w:p>
    <w:p>
      <w:pPr>
        <w:pStyle w:val="Header"/>
        <w:tabs>
          <w:tab w:val="clear" w:pos="4320"/>
          <w:tab w:val="clear" w:pos="8640"/>
        </w:tabs>
        <w:rPr>
          <w:caps/>
        </w:rPr>
      </w:pPr>
      <w:r>
        <w:rPr>
          <w:caps/>
        </w:rPr>
        <w:t>The DOwry (Zestrea)</w:t>
      </w:r>
    </w:p>
    <w:p>
      <w:pPr>
        <w:pStyle w:val="Header"/>
        <w:tabs>
          <w:tab w:val="clear" w:pos="4320"/>
          <w:tab w:val="clear" w:pos="8640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iniseri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produced and distributed by STB Bucuresti (Romanian TV Studio)</w:t>
      </w:r>
      <w:r>
        <w:rPr>
          <w:b/>
          <w:i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aps/>
        </w:rPr>
        <w:t>My Malicious Happiness,</w:t>
      </w:r>
      <w:r>
        <w:rPr/>
        <w:t xml:space="preserve">   2 X 90 min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aps/>
        </w:rPr>
        <w:t>The Blue Eye</w:t>
      </w:r>
      <w:r>
        <w:rPr/>
        <w:t xml:space="preserve"> 3 X 90 mi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Films for TV  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roduced and distributed by STB Bucurest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MEETING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DOWRY, remade as a film for theatrical release. 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ention Special, Monte Carlo TV Film Festival, Gold Medal for Best Directing, Sofi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SCHOOLTEACH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907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ORT ENCOU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Y LOV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BROKEN DA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 MAN OF YOUR CHOIC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SMALL RAILWAY ST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LI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WO FRIEND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E ARE NOT ALON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HEAD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NORTH STA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AMS, EXAM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ING JOHN, director/wri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MOKE, director/adap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PINEDUS TRIAL, director/adap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X CHARACTERS IN SEARCH OF AN AUTHOR, director/adap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DEVIL AND THE GOOD LORD, director/adap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MAN WITH A HORS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VIOLET SUNS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MAJOR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WAITING ROO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complete list of documentaries and TV films is available upon reques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27:00Z</dcterms:created>
  <dc:creator>Letitia Schwartz</dc:creator>
  <dc:description/>
  <dc:language>en-US</dc:language>
  <cp:lastModifiedBy>Richard Lucas</cp:lastModifiedBy>
  <cp:lastPrinted>2007-01-07T10:56:00Z</cp:lastPrinted>
  <dcterms:modified xsi:type="dcterms:W3CDTF">2008-03-24T19:27:00Z</dcterms:modified>
  <cp:revision>2</cp:revision>
  <dc:subject/>
  <dc:title>LETITIA POPA SCHWARTZ</dc:title>
</cp:coreProperties>
</file>